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1333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дека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Бойцова Олега Станиславовича, </w:t>
      </w:r>
      <w:r>
        <w:rPr>
          <w:w w:val="101"/>
          <w:sz w:val="25"/>
          <w:szCs w:val="25"/>
        </w:rPr>
        <w:t>дата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декабря 2024 года в 15:42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ойцов О.С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ойцова О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1 декабря 2024 года в 15:42 у дома № * по ул. * гп. Приобье Октябрьского района Ханты-Мансийского автономного округа – Югры Бойцов О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ойцова О.С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ойцова Олега Стани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525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